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sz w:val="32"/>
          <w:szCs w:val="32"/>
        </w:rPr>
        <w:t>INNKALLING TIL ÅRSMØTE FOR 2019</w:t>
      </w:r>
      <w:r>
        <w:rPr>
          <w:rFonts w:cs="Calibri" w:ascii="Calibri" w:hAnsi="Calibri"/>
          <w:color w:val="FFFFFF"/>
          <w:sz w:val="32"/>
          <w:szCs w:val="32"/>
        </w:rPr>
        <w:t>ON MANDAL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2"/>
        <w:gridCol w:w="3002"/>
        <w:gridCol w:w="3195"/>
      </w:tblGrid>
      <w:tr>
        <w:trPr/>
        <w:tc>
          <w:tcPr>
            <w:tcW w:w="1510" w:type="dxa"/>
            <w:tcBorders>
              <w:top w:val="single" w:sz="8" w:space="0" w:color="808080"/>
              <w:left w:val="single" w:sz="8" w:space="0" w:color="808080"/>
            </w:tcBorders>
            <w:shd w:fill="C0504D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808080"/>
            </w:tcBorders>
            <w:shd w:fill="C0504D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95" w:type="dxa"/>
            <w:tcBorders>
              <w:top w:val="single" w:sz="8" w:space="0" w:color="808080"/>
              <w:right w:val="single" w:sz="8" w:space="0" w:color="808080"/>
            </w:tcBorders>
            <w:shd w:fill="C0504D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Møtedato:</w:t>
            </w:r>
          </w:p>
        </w:tc>
        <w:tc>
          <w:tcPr>
            <w:tcW w:w="1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.03.2020</w:t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Årsmøte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øtested</w:t>
            </w:r>
            <w:r>
              <w:rPr/>
              <w:t>: Mandal Bedehus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Årsmøtesaker</w:t>
        <w:br/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1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stituerin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onstituering av årsmøte for 2019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</w:tc>
        <w:tc>
          <w:tcPr>
            <w:tcW w:w="762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nkalling og saksliste godkjen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alg av </w:t>
            </w:r>
            <w:r>
              <w:rPr>
                <w:b/>
              </w:rPr>
              <w:t>Ordstyrer/dirigent</w:t>
            </w:r>
            <w:r>
              <w:rPr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alg av </w:t>
            </w:r>
            <w:r>
              <w:rPr>
                <w:b/>
              </w:rPr>
              <w:t>Referent</w:t>
            </w:r>
            <w:r>
              <w:rPr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alg av </w:t>
            </w:r>
            <w:r>
              <w:rPr>
                <w:b/>
              </w:rPr>
              <w:t>Tellekorps</w:t>
            </w:r>
            <w:r>
              <w:rPr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alg av representanter til å </w:t>
            </w:r>
            <w:r>
              <w:rPr>
                <w:b/>
              </w:rPr>
              <w:t>signere protokoll</w:t>
            </w:r>
            <w:r>
              <w:rPr/>
              <w:t xml:space="preserve"> 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2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emlegging og godkjenning av årsmelding fra Hovedstyret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Årsmelding fra Hovedstyret presenteres av styrets leder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Årsmeldingen fra Hovedstyret godkjenn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3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odkjenning av og eventuelle merknader til Regnskap og Balanse for 201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dert og signert Regnskap presenteres av Økonomiutvalge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Årsregnskap og Balanse for 2019 godkjenn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4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odkjenning av og eventuelle merknader til Budsjett 2020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udsjett 2020 presenteres av Økonomiutvalget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udsjett for 2020 godkjennes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9" w:leader="none"/>
        </w:tabs>
        <w:rPr/>
      </w:pPr>
      <w:r>
        <w:rPr/>
        <w:tab/>
      </w:r>
      <w:r>
        <w:br w:type="page"/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pageBreakBefore/>
              <w:spacing w:before="0" w:after="0"/>
              <w:rPr/>
            </w:pPr>
            <w:r>
              <w:rPr>
                <w:b/>
              </w:rPr>
              <w:t>Sak 5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edlemskontingent økes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om at medlemskontingent økes fra kr 250 til kr 300 pr person gjeldende fra 202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lemskontingent økes fra kr 250 til kr 300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6: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lg av Flystveithytt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sfremstilling: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tyret informerer om salg av Flystveithytt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slag til vedtak: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Styret får fullmakt til å legge hytta ut for salg, gjennomføre det praktiske rundt et salg, samt godkjenne endelig salgspri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Nettoprovenyet skal ikke benyttes i direkte drift men avsettes i regnskap. Styret skal godkjenne plassering av midler i bank, aksjefond, rentefond eller tilsvarende sikker investering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Kapitalbeløpet skal bestå, men evt. årlig avkastning til midlene kan benyttes til drift. Styret bestemmer bruk av avkastning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Evt. bruk av kapitalbeløpet må godkjennes av årsmø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tak: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7: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alg v/Valgkomité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</w:tc>
        <w:tc>
          <w:tcPr>
            <w:tcW w:w="7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Valgkomiteen v/Arne Askildsen, Sissel Beate Frigstad og Johanna Dalhaug Aasland presenterer sin innstillin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</w:tc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lang w:eastAsia="nb-NO"/>
              </w:rPr>
            </w:pPr>
            <w:r>
              <w:rPr>
                <w:rFonts w:eastAsia="Times New Roman"/>
                <w:lang w:eastAsia="nb-NO"/>
              </w:rPr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k 8: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andlingsplan v/styret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ksfremstilling:</w:t>
            </w:r>
          </w:p>
        </w:tc>
        <w:tc>
          <w:tcPr>
            <w:tcW w:w="7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tyrets handlingsplan for 2020-2024 presenteres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lag til vedtak:</w:t>
            </w:r>
          </w:p>
        </w:tc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300"/>
              <w:rPr/>
            </w:pPr>
            <w:r>
              <w:rPr/>
              <w:t>Styrets handlingsplan for 2020-2024 godkjennes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dtak: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spacing w:before="0" w:after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9" w:right="1417" w:gutter="0" w:header="708" w:top="1417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nkalling til Årsmøte Norkirken Mandal for 2019 – avholdes 04.03.20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8235" cy="45656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00"/>
    </w:pPr>
    <w:rPr>
      <w:rFonts w:ascii="Calibri" w:hAnsi="Calibri" w:eastAsia="Arial Unicode MS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Yu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Yu Gothic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cs=";Yu Gothic"/>
      <w:color w:val="17365D"/>
      <w:spacing w:val="5"/>
      <w:kern w:val="2"/>
      <w:sz w:val="52"/>
      <w:szCs w:val="52"/>
    </w:rPr>
  </w:style>
  <w:style w:type="character" w:styleId="Overskrift1Tegn">
    <w:name w:val="Overskrift 1 Tegn"/>
    <w:qFormat/>
    <w:rPr>
      <w:rFonts w:ascii="Cambria" w:hAnsi="Cambria" w:cs=";Yu Gothic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cs=";Yu Gothic"/>
      <w:b/>
      <w:bCs/>
      <w:color w:val="4F81BD"/>
      <w:sz w:val="26"/>
      <w:szCs w:val="26"/>
    </w:rPr>
  </w:style>
  <w:style w:type="character" w:styleId="UndertittelTegn">
    <w:name w:val="Undertittel Tegn"/>
    <w:qFormat/>
    <w:rPr>
      <w:rFonts w:ascii="Cambria" w:hAnsi="Cambria" w:cs=";Yu Gothic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ind w:left="0" w:right="0" w:hanging="0"/>
      <w:jc w:val="left"/>
    </w:pPr>
    <w:rPr>
      <w:rFonts w:ascii="Cambria" w:hAnsi="Cambria" w:cs=";Yu Gothic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Yu Gothic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Vente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8:00Z</dcterms:created>
  <dc:creator>Jakob Larsen</dc:creator>
  <dc:description/>
  <cp:keywords/>
  <dc:language>en-US</dc:language>
  <cp:lastModifiedBy>Anette S Haugen</cp:lastModifiedBy>
  <cp:lastPrinted>2014-02-06T20:16:00Z</cp:lastPrinted>
  <dcterms:modified xsi:type="dcterms:W3CDTF">2020-02-12T2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